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行政中心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气体灭火气瓶气体充装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 w:val="false"/>
          <w:bCs/>
          <w:sz w:val="44"/>
          <w:szCs w:val="44"/>
        </w:rPr>
        <w:t>招标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招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行政中心配电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气体灭火气瓶进行气体充装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标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行政中心配电间共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0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灭火气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只，七氟丙烷充装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气体灭火气瓶容量、驱动配件数量等投标人可现场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体充装检测需满足</w:t>
      </w:r>
      <w:bookmarkStart w:id="0" w:name="dttl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气体灭火系统设计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50370-20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固定式压力容器安全技术监察规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SG 21—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气瓶安全技术监察规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SG R0006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装检测后须出具国家认定的检测证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包含气体灭火气瓶的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充装检验（充装更换全部粉剂）、运输、气体灭火驱动配件的维修更换等全部费用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税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质保期内中标方每季度对气瓶进行现场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基本资质：消防设施工程专业承包二级资质、建筑机电安装工程专业承包资质、工商执照、税务登记证、组织机构代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投标不接受联合体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招标按照淮安市机关事务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标相关流程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时投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法人报名的出具法人委托授权书和身份证原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时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印件，并交纳招标保证金贰仟圆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，未中标单位开标结束后返还保证金，中标单位在工程验收合格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标方需按照采购方时间安排，完成气体灭火气瓶气体充装、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高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低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（报价单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标人应严格遵守采购方有关工作规章制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产生的各类废弃物，由中标人负责按照当地环境管理法律法规及有关规定予以处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施工过程中，如涉及现场施工的必须设置必要的防护和警示标志。因维保施工导致发生任何安全意外事故均与采购方无关，中标方在维保施工中违规操作造成的人身财产损失，由中标方承担一切经济和法律责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标人不得以任何形式将维保工作分包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216" w:right="0" w:firstLine="4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216" w:right="0" w:firstLine="4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由淮安市市级机关设备管理中心负责解释。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安市市级机关设备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1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行政中心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气体灭火气瓶气体充装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 w:val="false"/>
          <w:bCs/>
          <w:sz w:val="44"/>
          <w:szCs w:val="44"/>
        </w:rPr>
        <w:t>招标</w:t>
      </w:r>
      <w:r>
        <w:rPr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单位：（公章）                     时间：     年    月   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7"/>
        <w:gridCol w:w="877"/>
        <w:gridCol w:w="1796"/>
        <w:gridCol w:w="1740"/>
      </w:tblGrid>
      <w:tr>
        <w:trPr>
          <w:trHeight w:val="11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氟丙烷灭火剂充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C-227e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剂全部更换</w:t>
            </w:r>
          </w:p>
        </w:tc>
      </w:tr>
      <w:tr>
        <w:trPr>
          <w:trHeight w:val="1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动配件更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巡查一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承诺充装后质保期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574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9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大写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WC</dc:creator>
  <dc:description/>
  <dc:language>en-US</dc:language>
  <cp:lastModifiedBy>lenovo</cp:lastModifiedBy>
  <cp:lastPrinted>2021-05-26T10:20:00Z</cp:lastPrinted>
  <dcterms:modified xsi:type="dcterms:W3CDTF">2021-05-26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4E7175104F04A844D8DA262E8CD2</vt:lpwstr>
  </property>
  <property fmtid="{D5CDD505-2E9C-101B-9397-08002B2CF9AE}" pid="3" name="KSOProductBuildVer">
    <vt:lpwstr>2052-11.1.0.10495</vt:lpwstr>
  </property>
</Properties>
</file>